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CCCCCC"/>
        </w:pBdr>
        <w:shd w:fill="FFFFFF" w:val="clear"/>
        <w:spacing w:before="0" w:after="28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YOU HAVE STEM CELLS IN YOUR MOUTH!</w:t>
      </w:r>
    </w:p>
    <w:p>
      <w:pPr>
        <w:pStyle w:val="Normal"/>
        <w:shd w:fill="FFFFFF" w:val="clear"/>
        <w:spacing w:lineRule="atLeast" w:line="257"/>
        <w:rPr/>
      </w:pP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70BA"/>
            <w:sz w:val="18"/>
            <w:szCs w:val="18"/>
          </w:rPr>
          <w:t>Dr. Harold Katz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Bad Breath Expert</w:t>
      </w:r>
    </w:p>
    <w:p>
      <w:pPr>
        <w:pStyle w:val="Heading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UMMARY:</w:t>
      </w:r>
      <w:r>
        <w:rPr>
          <w:rFonts w:cs="Arial" w:ascii="Arial" w:hAnsi="Arial"/>
          <w:b w:val="false"/>
          <w:bCs w:val="false"/>
          <w:color w:val="000000"/>
        </w:rPr>
        <w:t> Dental pulp in your mouth contains stem cells. 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Posted: August 7, 2014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's right, your mouth is filled with stem cells. In fact, you have stem cells throughout the tissues and organs found throughout your whole body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se cells have the potential to play many different roles. Serving as a type of repair system, stem cells can theoretically divide forever, replenishing other cells for as long as a person is still alive. In terms of oral health for kids, babies use stem cells in their dental lamina to grow primary teeth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n a stem cell divides, each "daughter" cell has the potential to either remain a stem cell or turn into another type of cell with a more specialized function, such as a brain cell, red blood cell or muscle cell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are two types of stem cells: pluripotent or multipotent. Pluripotent can produce any type of cell in the body except those needed to support a fetus in the womb. Multipotent cells can give rise only to a small number of different cell types, including those for teeth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tooth is nature's vault for these valuable cells. There is a wealth of them in baby teeth, wisdom teeth and permanent teeth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sing a tooth means you'll probably have to get implants. But scientists are looking for alternatives through tooth regeneration.</w:t>
      </w:r>
    </w:p>
    <w:p>
      <w:pPr>
        <w:pStyle w:val="NormalWeb"/>
        <w:shd w:fill="FFFFFF" w:val="clear"/>
        <w:spacing w:lineRule="atLeast" w:line="336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e-growing your tooth?</w:t>
      </w:r>
      <w:r>
        <w:rPr>
          <w:rFonts w:cs="Arial" w:ascii="Arial" w:hAnsi="Arial"/>
          <w:color w:val="000000"/>
          <w:sz w:val="18"/>
          <w:szCs w:val="18"/>
        </w:rPr>
        <w:br/>
        <w:t>Regeneration is something seen in a variety of other animals. Salamanders re-grow their tails after losing them; starfish develop multiple arms and legs; sharks can re-grow a tooth within a day of losing one. In fact, the jaw of a shark has 40 to 45 teeth on average and can contain up to seven rows of replacement teeth. Since they're constantly rotating teeth on a conveyer belt-type system, sharks go through more than 30,000 teeth in their lifetime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t alligator teeth, which closely resemble human teeth, may hold some of the answers to dentists' search for easier tooth renewal. An alligator can regenerate a lost tooth up to 50 times - something hockey players may be jealous of - and grow new teeth in sets of three. They have an adult tooth in their mouths, a replacement or "baby" tooth waiting just in case and a stem cell that can become a replacement tooth if necessary. Just steer clear of gator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bad breath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When the mature tooth falls out, the second one becomes a mature one, and the stem cell becomes a baby one," Cheng Ming Chuong of the University of Southern California told US News. "Interestingly, they are able to do this process repeatedly."</w:t>
      </w:r>
    </w:p>
    <w:p>
      <w:pPr>
        <w:pStyle w:val="NormalWeb"/>
        <w:shd w:fill="FFFFFF" w:val="clear"/>
        <w:spacing w:lineRule="atLeast" w:line="336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ental pulp stem cells</w:t>
      </w:r>
      <w:r>
        <w:rPr>
          <w:rFonts w:cs="Arial" w:ascii="Arial" w:hAnsi="Arial"/>
          <w:color w:val="000000"/>
          <w:sz w:val="18"/>
          <w:szCs w:val="18"/>
        </w:rPr>
        <w:br/>
        <w:t>Humans have stem cells in dental pulp. Picture a cross section of a tooth - the pulp is the soft living tissue within the center of a tooth. Dental pulp stem cells are multipotent cells that have the potential to differentiate into a variety of cell types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ies have shown that stem cells in teeth might be among the most powerful stem cells in the human body. Stem cells from teeth replicate at a faster rate and for a longer period of time compared to stem cells from other tissues of the body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2010, researchers at Columbia University Medical Center found a way to replace missing teeth by re-growing them with stem cells from your mouth. 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Arial" w:ascii="Arial" w:hAnsi="Arial"/>
          <w:color w:val="000000"/>
          <w:sz w:val="18"/>
          <w:szCs w:val="18"/>
        </w:rPr>
        <w:t>Although scientific understanding surrounding regenerative medicine as a possibility in humans is still far off, it might one day reveal solutions for improved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 w:tgtFrame="_self">
        <w:r>
          <w:rPr>
            <w:rStyle w:val="InternetLink"/>
            <w:rFonts w:cs="Arial" w:ascii="Arial" w:hAnsi="Arial"/>
            <w:color w:val="0070BA"/>
            <w:sz w:val="18"/>
            <w:szCs w:val="18"/>
          </w:rPr>
          <w:t>oral health for kids</w:t>
        </w:r>
      </w:hyperlink>
      <w:r>
        <w:rPr>
          <w:rFonts w:cs="Arial" w:ascii="Arial" w:hAnsi="Arial"/>
          <w:color w:val="000000"/>
          <w:sz w:val="18"/>
          <w:szCs w:val="18"/>
        </w:rPr>
        <w:t> as well as for teenagers and adult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a11y">
    <w:name w:val="at_a11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breath.com/about/bio.asp" TargetMode="External"/><Relationship Id="rId3" Type="http://schemas.openxmlformats.org/officeDocument/2006/relationships/hyperlink" Target="http://www.therabreath.com/oral-health-for-kid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6:00Z</dcterms:created>
  <dc:creator>Korisnik</dc:creator>
  <dc:description/>
  <cp:keywords/>
  <dc:language>en-US</dc:language>
  <cp:lastModifiedBy>JANKO</cp:lastModifiedBy>
  <dcterms:modified xsi:type="dcterms:W3CDTF">2015-02-04T09:19:00Z</dcterms:modified>
  <cp:revision>3</cp:revision>
  <dc:subject/>
  <dc:title/>
</cp:coreProperties>
</file>